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0 tháng 9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30/9/2019 đến 06/10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0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oi thi HSG cấp tỉnh; thầy Hồ Tiến Trung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0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0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Đại hội Chi đoàn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ổ chức Đại hội Chi đoàn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0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Đại hội Chi bộ: đảng viên nam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0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Hội trường, âm thanh loa máy...cho Đại hội Chi bộ: đảng viên trong Chi bộ.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ổ chức Đại hội Chi bộ nhiệm kỳ 2020-2022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0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9-29T15:42:00Z</dcterms:modified>
  <cp:revision>95</cp:revision>
  <dc:subject/>
  <dc:title>PHÒNG GD&amp;ĐT PHONG ĐIỀN</dc:title>
</cp:coreProperties>
</file>